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16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024 LEAGUE OPERATIONS/RULE CHANGE PROPOS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ague Document to be changed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mitted By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le Number to be changed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e(s)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 Number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 Affiliation (if applicable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le with Team (if applicable)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Wording i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xt of Proposed Change:</w:t>
            </w:r>
          </w:p>
        </w:tc>
      </w:tr>
      <w:tr>
        <w:trPr>
          <w:trHeight w:val="230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>
          <w:trHeight w:val="1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 other rules/procedures affected if this proposal passe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tionale for Proposed Change:</w:t>
            </w:r>
          </w:p>
        </w:tc>
      </w:tr>
      <w:tr>
        <w:trPr>
          <w:trHeight w:val="22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>
          <w:trHeight w:val="92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urn this form in Microsoft Word format no later than May 31, 2024 by 11pm Eastern t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BOD@ncrha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283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0" w:hanging="0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0" w:hanging="0"/>
      <w:outlineLvl w:val="2"/>
    </w:pPr>
    <w:rPr>
      <w:rFonts w:ascii="Arial" w:hAnsi="Arial" w:cs="Arial"/>
      <w:b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center" w:pos="7200" w:leader="none"/>
      </w:tabs>
      <w:outlineLvl w:val="3"/>
    </w:pPr>
    <w:rPr>
      <w:rFonts w:ascii="Footlight MT Light" w:hAnsi="Footlight MT Light" w:cs="Footlight MT Light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@ncrh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04:00Z</dcterms:created>
  <dc:creator>Jeremy Kennedy</dc:creator>
  <dc:description/>
  <cp:keywords/>
  <dc:language>en-US</dc:language>
  <cp:lastModifiedBy>Edwards, Brennan</cp:lastModifiedBy>
  <cp:lastPrinted>2002-09-27T09:05:00Z</cp:lastPrinted>
  <dcterms:modified xsi:type="dcterms:W3CDTF">2024-05-22T01:12:00Z</dcterms:modified>
  <cp:revision>14</cp:revision>
  <dc:subject/>
  <dc:title>USA HOCKEY InLine</dc:title>
</cp:coreProperties>
</file>