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20"/>
      </w:tblGrid>
      <w:tr>
        <w:trPr>
          <w:trHeight w:val="1440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l To: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1, 2024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e Payable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CRHA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o Brennan Edwards, Executive Director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 Box 703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ngton, TN 37014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SPERS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deral Tax ID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VI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dwards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6355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as noted belo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0" w:type="dxa"/>
        <w:jc w:val="left"/>
        <w:tblInd w:w="-5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774"/>
        <w:gridCol w:w="4119"/>
        <w:gridCol w:w="1085"/>
        <w:gridCol w:w="1780"/>
        <w:gridCol w:w="1692"/>
      </w:tblGrid>
      <w:tr>
        <w:trPr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5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2-25 NCRHA Winterfest – Team Registration Fee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5.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5.00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5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e all checks payable to: National Collegiate Roller Hockey Association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 to the address above. All payments must be received by December 15, 202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onal checks will NOT be accepted. Money orders, cashier checks, and university/club checks are all acceptable forms of payment. In the event that your payment cannot arrive by the due date, a Purchase Order or the like from your university will hold your plac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 payments are non-refundabl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 teams are encouraged to send their payment via trackable shipment, such as UPS or FedEx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late fee of $100 per week may be assessed for any payments received after the deadlin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online payment options, contact the NCRHA at info@ncrha.or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concerning this invoice, contact Brennan Edwards, Executive Director at ED@ncrha.org or via phone at (310) 753-7285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186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National Collegiate Roller Hockey Association</w:t>
      <w:br/>
    </w:r>
    <w:r>
      <w:rPr>
        <w:rFonts w:cs="Arial" w:ascii="Arial" w:hAnsi="Arial"/>
        <w:sz w:val="18"/>
        <w:szCs w:val="18"/>
      </w:rPr>
      <w:t>c/o Brennan Edwards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 Box 703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rrington, TN 37014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ostbody">
    <w:name w:val="postbody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3:00Z</dcterms:created>
  <dc:creator>Mike</dc:creator>
  <dc:description/>
  <cp:keywords/>
  <dc:language>en-US</dc:language>
  <cp:lastModifiedBy>Edwards, Brennan</cp:lastModifiedBy>
  <cp:lastPrinted>2005-09-01T23:53:00Z</cp:lastPrinted>
  <dcterms:modified xsi:type="dcterms:W3CDTF">2024-11-08T15:43:00Z</dcterms:modified>
  <cp:revision>10</cp:revision>
  <dc:subject/>
  <dc:title>Ladies and Gentlemen,</dc:title>
</cp:coreProperties>
</file>